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2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rodków czysto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ci z podz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 xml:space="preserve">em na zadania 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9800000-0, 33760000-5, 39514200-0, 33711900-6, 392240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Bezpłatne próbki (w ilości najmniejszej możliwej do dołączenia) poszczególnych asortymentów wyszczególnione w załączniku nr. 2 formularz cenowy. Na opakowaniach należy opisać nr. zadania i pozycję zadania 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color w:val="000000"/>
          <w:sz w:val="20"/>
        </w:rPr>
        <w:t>6  Karty charakterystyki zgodnie z zapisami w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u nr. 2 SIWZ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roby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opuszczone do sprzed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i pos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(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ectwa dopuszczenia do obrotu, deklaracja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dokumenty inform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 oznakowaniu produktów znakiem CE). Dokumenty (kompletne) w formie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lub kopii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ych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m”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n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wezwanie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dokumencie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do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opis której pozycji dotyczy powy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y dokument( np. zadanie nr .1. poz. 2 )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           –  Dział Zaopatrzenia i Zamówień Publicznych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i Barbara Wi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niowska – Dział Higieny i Transportu wewnętrznego                tel. 16 649 16 84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rodków czys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zadania  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05.05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5.05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Termin płatności -  2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płatności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termin płatności w dniach w ofercie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4257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334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</w:rPr>
        <w:t>najdłuższy termin płatności w dniach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terminu płatności nie mniej niż 30 dni i nie więcej niż 60 dn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dostawy -  2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P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 -</w:t>
      </w:r>
      <w:r>
        <w:rPr>
          <w:rFonts w:cs="Arial" w:ascii="Arial" w:hAnsi="Arial"/>
          <w:bCs/>
          <w:color w:val="000000"/>
          <w:sz w:val="20"/>
        </w:rPr>
        <w:t>Termin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4.04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odków czyst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termin płatności …....dni (min. 30 dni, max. 60 dn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2017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3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1.  Na zasadach i warunkach określonych w niniejszej umowie WYKONAWCA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środki czystości określone szczegółowo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, zwane  w 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Umowa niniejsza zostaje zawarta w związku z wyborem oferty WYKONAWCY na  dostawę towarów w trybie przetargu nieograniczonego na podstawie przepisów ustawy z 29 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>………… dni roboczych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 wyjątkiem zmiany stawki podatku  VAT. W przypadku zmiany stawki podatku VAT zmianie ulegnie wyłącznie cena brutto, cena netto pozostanie bez zmian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</w:t>
      </w:r>
      <w:r>
        <w:rPr>
          <w:rFonts w:cs="Arial" w:ascii="Arial" w:hAnsi="Arial"/>
          <w:b/>
        </w:rPr>
        <w:t>…dni</w:t>
      </w:r>
      <w:r>
        <w:rPr>
          <w:rFonts w:cs="Arial" w:ascii="Arial" w:hAnsi="Arial"/>
        </w:rPr>
        <w:t xml:space="preserve">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  Należne wynagrodzenie  będzie płatne przez ZAMAWIAJĄCEGO na rachunek bankowy WYKONAWCY:                       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gwarantuje, że dostarczone towary będą posiadały cechy jakościowe określone w obowiązujących przepisach prawa oraz wynikające z ich właściwości i przeznaczenia, a także będą  prawidłowo opakowane i oznakowane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brakach  ilościowych dostarczonych towarów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zierżawy stacji dozujących w okresie trwania umow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………..2018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szelkie zmiany lub uzupełnienia umowy mogą być dokonane za zgodą stron w formie pisemnej pod  rygorem nieważności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  <w:w w:val="99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Courier New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7-04-24T12:10:00Z</dcterms:modified>
  <cp:revision>1773</cp:revision>
  <dc:subject/>
  <dc:title>Samodzielny Publiczny Zakład Opieki Zdrowotnej w Przeworsku</dc:title>
</cp:coreProperties>
</file>